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8975</wp:posOffset>
                </wp:positionH>
                <wp:positionV relativeFrom="paragraph">
                  <wp:posOffset>104775</wp:posOffset>
                </wp:positionV>
                <wp:extent cx="20631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RV Office ID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2.45pt;height:27.45pt;mso-wrap-distance-left:9.05pt;mso-wrap-distance-right:9.05pt;mso-wrap-distance-top:0pt;mso-wrap-distance-bottom:0pt;margin-top:8.2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RV Office ID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</w:p>
    <w:p>
      <w:pPr>
        <w:pStyle w:val="Caption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395"/>
        <w:gridCol w:w="3060"/>
        <w:gridCol w:w="2710"/>
      </w:tblGrid>
      <w:tr>
        <w:trPr>
          <w:trHeight w:val="460" w:hRule="atLeast"/>
        </w:trPr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port Retrieval Method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384600483"/>
            <w:bookmarkStart w:id="1" w:name="__Fieldmark__0_238460048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384600483"/>
            <w:bookmarkStart w:id="3" w:name="__Fieldmark__1_238460048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</w:rPr>
              <w:t>Fax</w:t>
            </w:r>
          </w:p>
        </w:tc>
        <w:tc>
          <w:tcPr>
            <w:tcW w:w="2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384600483"/>
            <w:bookmarkStart w:id="5" w:name="__Fieldmark__2_238460048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</w:rPr>
              <w:t>Other (Specify)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laim Representative Na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laim Representative Emai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</w:rPr>
              <w:t>Claim Representative Contact #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(       )           -    </w:t>
            </w:r>
          </w:p>
        </w:tc>
        <w:tc>
          <w:tcPr>
            <w:tcW w:w="2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1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91"/>
        <w:gridCol w:w="2949"/>
        <w:gridCol w:w="2459"/>
      </w:tblGrid>
      <w:tr>
        <w:trPr>
          <w:trHeight w:val="305" w:hRule="atLeast"/>
        </w:trPr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 of Loss (mm/dd/yyyy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laim #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icy #:</w:t>
            </w:r>
          </w:p>
        </w:tc>
        <w:tc>
          <w:tcPr>
            <w:tcW w:w="2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ype of Loss</w:t>
            </w:r>
            <w:r>
              <w:rPr>
                <w:rFonts w:cs="Arial Narrow" w:ascii="Arial Narrow" w:hAnsi="Arial Narrow"/>
                <w:sz w:val="22"/>
              </w:rPr>
              <w:t>:</w:t>
            </w:r>
            <w:r>
              <w:fldChar w:fldCharType="begin">
                <w:ffData>
                  <w:name w:val="__Fieldmark__3_2384600483"/>
                  <w:enabled/>
                  <w:ddList>
                    <w:result w:val="0"/>
                    <w:listEntry w:val="Collision"/>
                    <w:listEntry w:val="Theft"/>
                    <w:listEntry w:val="Oth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3_2384600483"/>
            <w:bookmarkStart w:id="7" w:name="__Fieldmark__3_2384600483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sured Na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Insured Phone #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laimant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laimant Phone #:</w:t>
            </w:r>
          </w:p>
        </w:tc>
      </w:tr>
      <w:tr>
        <w:trPr>
          <w:trHeight w:val="305" w:hRule="atLeast"/>
        </w:trPr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Loss State: </w:t>
            </w:r>
          </w:p>
        </w:tc>
        <w:tc>
          <w:tcPr>
            <w:tcW w:w="2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</w:rPr>
              <w:t>Loss Zip Cod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866255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4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81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6.25pt;mso-wrap-distance-left:9pt;mso-wrap-distance-right:9pt;mso-wrap-distance-top:0pt;mso-wrap-distance-bottom:0pt;margin-top:6.7pt;mso-position-vertical-relative:text;margin-left:-54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4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081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824345" cy="403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2189"/>
                              <w:gridCol w:w="3181"/>
                              <w:gridCol w:w="295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Year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Make: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Model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Body Typ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2384600483"/>
                                        <w:enabled/>
                                        <w:ddList>
                                          <w:result w:val="0"/>
                                          <w:listEntry w:val="Conversion Van"/>
                                          <w:listEntry w:val="Camper Van (Class B)"/>
                                          <w:listEntry w:val="Mini Motor (Class C)"/>
                                          <w:listEntry w:val="Full Size Motor Home (Class A)"/>
                                          <w:listEntry w:val="5th Wheel Trailer"/>
                                          <w:listEntry w:val="Travel Trailer"/>
                                          <w:listEntry w:val="Slide On Camper"/>
                                          <w:listEntry w:val="Pop-Up Tent Trailer"/>
                                          <w:listEntry w:val="Park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iCs/>
                                      <w:rFonts w:cs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iCs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8" w:name="Dropdown13"/>
                                  <w:bookmarkStart w:id="9" w:name="__Fieldmark__4_2384600483"/>
                                  <w:bookmarkStart w:id="10" w:name="__Fieldmark__4_2384600483"/>
                                  <w:bookmarkEnd w:id="10"/>
                                  <w:r/>
                                  <w:r>
                                    <w:rPr>
                                      <w:sz w:val="20"/>
                                      <w:i/>
                                      <w:iCs/>
                                      <w:rFonts w:cs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/>
                                      <w:i/>
                                      <w:iCs/>
                                      <w:sz w:val="20"/>
                                    </w:rPr>
                                  </w:r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br/>
                                    <w:t>Length: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1" w:name="Text9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1"/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oo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2" w:name="Text10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Chassis Year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3" w:name="Text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br/>
                                    <w:t>Chassis Manufactur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4" w:name="Text2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Chassis Mod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5" w:name="Text3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# of Ax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______________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16" w:name="Text4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 xml:space="preserve">Transmissi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7" w:name="__Fieldmark__11_2384600483"/>
                                  <w:bookmarkStart w:id="18" w:name="__Fieldmark__11_2384600483"/>
                                  <w:bookmarkEnd w:id="18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Automati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9" w:name="__Fieldmark__12_2384600483"/>
                                  <w:bookmarkStart w:id="20" w:name="__Fieldmark__12_2384600483"/>
                                  <w:bookmarkEnd w:id="20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Man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Odometer: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21" w:name="Text5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1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gine Manufacturer: ____________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22" w:name="Text6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gine Model:  ____________</w:t>
                                  </w: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gine Size: ____________</w:t>
                                  </w: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Leveling Syste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3" w:name="__Fieldmark__17_2384600483"/>
                                  <w:bookmarkStart w:id="24" w:name="__Fieldmark__17_2384600483"/>
                                  <w:bookmarkEnd w:id="24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5" w:name="__Fieldmark__18_2384600483"/>
                                  <w:bookmarkStart w:id="26" w:name="__Fieldmark__18_2384600483"/>
                                  <w:bookmarkEnd w:id="26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No</w:t>
                                    <w:br/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uspens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7" w:name="__Fieldmark__19_2384600483"/>
                                  <w:bookmarkStart w:id="28" w:name="__Fieldmark__19_2384600483"/>
                                  <w:bookmarkEnd w:id="28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Sprin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9" w:name="__Fieldmark__20_2384600483"/>
                                  <w:bookmarkStart w:id="30" w:name="__Fieldmark__20_2384600483"/>
                                  <w:bookmarkEnd w:id="30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Air R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1" w:name="__Fieldmark__21_2384600483"/>
                                  <w:bookmarkStart w:id="32" w:name="__Fieldmark__21_2384600483"/>
                                  <w:bookmarkEnd w:id="32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Mor-Ry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3" w:name="__Fieldmark__22_2384600483"/>
                                  <w:bookmarkStart w:id="34" w:name="__Fieldmark__22_2384600483"/>
                                  <w:bookmarkEnd w:id="34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# of Slideou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5" w:name="Check244"/>
                                  <w:bookmarkStart w:id="36" w:name="__Fieldmark__23_2384600483"/>
                                  <w:bookmarkStart w:id="37" w:name="__Fieldmark__23_2384600483"/>
                                  <w:bookmarkEnd w:id="3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3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8" w:name="Check245"/>
                                  <w:bookmarkStart w:id="39" w:name="__Fieldmark__24_2384600483"/>
                                  <w:bookmarkStart w:id="40" w:name="__Fieldmark__24_2384600483"/>
                                  <w:bookmarkEnd w:id="40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38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Man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ength of Slideou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f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f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# of Awnings: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 xml:space="preserve">Awning Length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 f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ength of Awning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f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f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f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lectric Step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1" w:name="__Fieldmark__25_2384600483"/>
                                  <w:bookmarkStart w:id="42" w:name="__Fieldmark__25_2384600483"/>
                                  <w:bookmarkEnd w:id="42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3" w:name="__Fieldmark__26_2384600483"/>
                                  <w:bookmarkStart w:id="44" w:name="__Fieldmark__26_2384600483"/>
                                  <w:bookmarkEnd w:id="44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45" w:name="Check260"/>
                                  <w:bookmarkStart w:id="46" w:name="__Fieldmark__27_2384600483"/>
                                  <w:bookmarkStart w:id="47" w:name="__Fieldmark__27_2384600483"/>
                                  <w:bookmarkEnd w:id="47"/>
                                  <w:r>
                                    <w:rPr>
                                      <w:rFonts w:cs="Arial Narrow"/>
                                      <w:i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45"/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Tri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lectrical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8" w:name="Check238"/>
                                  <w:bookmarkStart w:id="49" w:name="__Fieldmark__28_2384600483"/>
                                  <w:bookmarkStart w:id="50" w:name="__Fieldmark__28_2384600483"/>
                                  <w:bookmarkEnd w:id="50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48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10 Vo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51" w:name="Check239"/>
                                  <w:bookmarkStart w:id="52" w:name="__Fieldmark__29_2384600483"/>
                                  <w:bookmarkStart w:id="53" w:name="__Fieldmark__29_2384600483"/>
                                  <w:bookmarkEnd w:id="5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5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2 Vo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54" w:name="Check240"/>
                                  <w:bookmarkStart w:id="55" w:name="__Fieldmark__30_2384600483"/>
                                  <w:bookmarkStart w:id="56" w:name="__Fieldmark__30_2384600483"/>
                                  <w:bookmarkEnd w:id="56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54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C/DC Conve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57" w:name="Check241"/>
                                  <w:bookmarkStart w:id="58" w:name="__Fieldmark__31_2384600483"/>
                                  <w:bookmarkStart w:id="59" w:name="__Fieldmark__31_2384600483"/>
                                  <w:bookmarkEnd w:id="5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5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nve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Wat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0" w:name="Check242"/>
                                  <w:bookmarkStart w:id="61" w:name="__Fieldmark__32_2384600483"/>
                                  <w:bookmarkStart w:id="62" w:name="__Fieldmark__32_2384600483"/>
                                  <w:bookmarkEnd w:id="62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60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onito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3" w:name="Check243"/>
                                  <w:bookmarkStart w:id="64" w:name="__Fieldmark__33_2384600483"/>
                                  <w:bookmarkStart w:id="65" w:name="__Fieldmark__33_2384600483"/>
                                  <w:bookmarkEnd w:id="6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63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Wat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______________# of House Batt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Rebuilt Engine: </w:t>
                                  </w:r>
                                  <w:r>
                                    <w:fldChar w:fldCharType="begin">
                                      <w:ffData>
                                        <w:name w:val="Check2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6" w:name="Check217"/>
                                  <w:bookmarkStart w:id="67" w:name="__Fieldmark__34_2384600483"/>
                                  <w:bookmarkStart w:id="68" w:name="__Fieldmark__34_2384600483"/>
                                  <w:bookmarkEnd w:id="68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66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2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69" w:name="Check218"/>
                                  <w:bookmarkStart w:id="70" w:name="__Fieldmark__35_2384600483"/>
                                  <w:bookmarkStart w:id="71" w:name="__Fieldmark__35_2384600483"/>
                                  <w:bookmarkEnd w:id="7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bookmarkEnd w:id="6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iles on Rebuilt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st of Rebuilt $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Rebuilt Transmission: </w:t>
                                  </w:r>
                                  <w:r>
                                    <w:fldChar w:fldCharType="begin">
                                      <w:ffData>
                                        <w:name w:val="Check2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72" w:name="__Fieldmark__36_2384600483"/>
                                  <w:bookmarkStart w:id="73" w:name="__Fieldmark__36_2384600483"/>
                                  <w:bookmarkEnd w:id="7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2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74" w:name="__Fieldmark__37_2384600483"/>
                                  <w:bookmarkStart w:id="75" w:name="__Fieldmark__37_2384600483"/>
                                  <w:bookmarkEnd w:id="7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iles on Rebuilt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st of Rebuilt $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318pt;mso-wrap-distance-left:9pt;mso-wrap-distance-right:9pt;mso-wrap-distance-top:0pt;mso-wrap-distance-bottom:0pt;margin-top:15.4pt;mso-position-vertical-relative:text;margin-left:-52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  <w:gridCol w:w="2189"/>
                        <w:gridCol w:w="3181"/>
                        <w:gridCol w:w="295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Year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Make: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odel: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Body 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2384600483"/>
                                  <w:enabled/>
                                  <w:ddList>
                                    <w:result w:val="0"/>
                                    <w:listEntry w:val="Conversion Van"/>
                                    <w:listEntry w:val="Camper Van (Class B)"/>
                                    <w:listEntry w:val="Mini Motor (Class C)"/>
                                    <w:listEntry w:val="Full Size Motor Home (Class A)"/>
                                    <w:listEntry w:val="5th Wheel Trailer"/>
                                    <w:listEntry w:val="Travel Trailer"/>
                                    <w:listEntry w:val="Slide On Camper"/>
                                    <w:listEntry w:val="Pop-Up Tent Trailer"/>
                                    <w:listEntry w:val="Park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iCs/>
                                <w:rFonts w:cs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i/>
                                <w:iCs/>
                                <w:rFonts w:cs="Arial Narrow"/>
                              </w:rPr>
                              <w:fldChar w:fldCharType="separate"/>
                            </w:r>
                            <w:bookmarkStart w:id="76" w:name="Dropdown13"/>
                            <w:bookmarkStart w:id="77" w:name="__Fieldmark__4_2384600483"/>
                            <w:bookmarkStart w:id="78" w:name="__Fieldmark__4_2384600483"/>
                            <w:bookmarkEnd w:id="78"/>
                            <w:r/>
                            <w:r>
                              <w:rPr>
                                <w:sz w:val="20"/>
                                <w:i/>
                                <w:iCs/>
                                <w:rFonts w:cs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/>
                                <w:i/>
                                <w:iCs/>
                                <w:sz w:val="20"/>
                              </w:rPr>
                            </w:r>
                            <w:bookmarkEnd w:id="76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br/>
                              <w:t>Length: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79" w:name="Text9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79"/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o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0" w:name="Text1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0"/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hassis Year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1" w:name="Text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1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br/>
                              <w:t>Chassis Manufactur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2" w:name="Text2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2"/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Chassis Mod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______________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3" w:name="Text3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3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# of Ax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______________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4" w:name="Text4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4"/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Transmissio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5" w:name="__Fieldmark__11_2384600483"/>
                            <w:bookmarkStart w:id="86" w:name="__Fieldmark__11_2384600483"/>
                            <w:bookmarkEnd w:id="86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Automati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87" w:name="__Fieldmark__12_2384600483"/>
                            <w:bookmarkStart w:id="88" w:name="__Fieldmark__12_2384600483"/>
                            <w:bookmarkEnd w:id="8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dometer: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9" w:name="Text5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gine Manufacturer: ____________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90" w:name="Text6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90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gine Model:  ____________</w:t>
                            </w: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gine Size: ____________</w:t>
                            </w: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Leveling Syste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1" w:name="__Fieldmark__17_2384600483"/>
                            <w:bookmarkStart w:id="92" w:name="__Fieldmark__17_2384600483"/>
                            <w:bookmarkEnd w:id="92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Y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3" w:name="__Fieldmark__18_2384600483"/>
                            <w:bookmarkStart w:id="94" w:name="__Fieldmark__18_2384600483"/>
                            <w:bookmarkEnd w:id="94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No</w:t>
                              <w:b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spens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5" w:name="__Fieldmark__19_2384600483"/>
                            <w:bookmarkStart w:id="96" w:name="__Fieldmark__19_2384600483"/>
                            <w:bookmarkEnd w:id="96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Spring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7" w:name="__Fieldmark__20_2384600483"/>
                            <w:bookmarkStart w:id="98" w:name="__Fieldmark__20_2384600483"/>
                            <w:bookmarkEnd w:id="9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Air Ri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99" w:name="__Fieldmark__21_2384600483"/>
                            <w:bookmarkStart w:id="100" w:name="__Fieldmark__21_2384600483"/>
                            <w:bookmarkEnd w:id="10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Mor-Ry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1" w:name="__Fieldmark__22_2384600483"/>
                            <w:bookmarkStart w:id="102" w:name="__Fieldmark__22_2384600483"/>
                            <w:bookmarkEnd w:id="102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# of Slideou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3" w:name="Check244"/>
                            <w:bookmarkStart w:id="104" w:name="__Fieldmark__23_2384600483"/>
                            <w:bookmarkStart w:id="105" w:name="__Fieldmark__23_2384600483"/>
                            <w:bookmarkEnd w:id="10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03"/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Power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6" w:name="Check245"/>
                            <w:bookmarkStart w:id="107" w:name="__Fieldmark__24_2384600483"/>
                            <w:bookmarkStart w:id="108" w:name="__Fieldmark__24_2384600483"/>
                            <w:bookmarkEnd w:id="10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06"/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ength of Slideou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f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f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# of Awnings: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Awning Length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 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ength of Awning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f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f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f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lectric Step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09" w:name="__Fieldmark__25_2384600483"/>
                            <w:bookmarkStart w:id="110" w:name="__Fieldmark__25_2384600483"/>
                            <w:bookmarkEnd w:id="11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Singl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11" w:name="__Fieldmark__26_2384600483"/>
                            <w:bookmarkStart w:id="112" w:name="__Fieldmark__26_2384600483"/>
                            <w:bookmarkEnd w:id="112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  <w:rFonts w:cs="Arial Narrow"/>
                              </w:rPr>
                              <w:fldChar w:fldCharType="separate"/>
                            </w:r>
                            <w:bookmarkStart w:id="113" w:name="Check260"/>
                            <w:bookmarkStart w:id="114" w:name="__Fieldmark__27_2384600483"/>
                            <w:bookmarkStart w:id="115" w:name="__Fieldmark__27_2384600483"/>
                            <w:bookmarkEnd w:id="115"/>
                            <w:r>
                              <w:rPr>
                                <w:rFonts w:cs="Arial Narrow"/>
                                <w:i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rFonts w:cs="Arial Narrow"/>
                              </w:rPr>
                              <w:fldChar w:fldCharType="end"/>
                            </w:r>
                            <w:bookmarkEnd w:id="113"/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Tri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lectrical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16" w:name="Check238"/>
                            <w:bookmarkStart w:id="117" w:name="__Fieldmark__28_2384600483"/>
                            <w:bookmarkStart w:id="118" w:name="__Fieldmark__28_2384600483"/>
                            <w:bookmarkEnd w:id="11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16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10 Vo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19" w:name="Check239"/>
                            <w:bookmarkStart w:id="120" w:name="__Fieldmark__29_2384600483"/>
                            <w:bookmarkStart w:id="121" w:name="__Fieldmark__29_2384600483"/>
                            <w:bookmarkEnd w:id="12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1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2 Vo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2" w:name="Check240"/>
                            <w:bookmarkStart w:id="123" w:name="__Fieldmark__30_2384600483"/>
                            <w:bookmarkStart w:id="124" w:name="__Fieldmark__30_2384600483"/>
                            <w:bookmarkEnd w:id="124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22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/DC Conver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5" w:name="Check241"/>
                            <w:bookmarkStart w:id="126" w:name="__Fieldmark__31_2384600483"/>
                            <w:bookmarkStart w:id="127" w:name="__Fieldmark__31_2384600483"/>
                            <w:bookmarkEnd w:id="12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25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ver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Wat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28" w:name="Check242"/>
                            <w:bookmarkStart w:id="129" w:name="__Fieldmark__32_2384600483"/>
                            <w:bookmarkStart w:id="130" w:name="__Fieldmark__32_2384600483"/>
                            <w:bookmarkEnd w:id="13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28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onitor Pan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31" w:name="Check243"/>
                            <w:bookmarkStart w:id="132" w:name="__Fieldmark__33_2384600483"/>
                            <w:bookmarkStart w:id="133" w:name="__Fieldmark__33_2384600483"/>
                            <w:bookmarkEnd w:id="13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3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Wat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# of House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Rebuilt Engine: </w:t>
                            </w:r>
                            <w:r>
                              <w:fldChar w:fldCharType="begin">
                                <w:ffData>
                                  <w:name w:val="Check2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34" w:name="Check217"/>
                            <w:bookmarkStart w:id="135" w:name="__Fieldmark__34_2384600483"/>
                            <w:bookmarkStart w:id="136" w:name="__Fieldmark__34_2384600483"/>
                            <w:bookmarkEnd w:id="136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34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2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37" w:name="Check218"/>
                            <w:bookmarkStart w:id="138" w:name="__Fieldmark__35_2384600483"/>
                            <w:bookmarkStart w:id="139" w:name="__Fieldmark__35_2384600483"/>
                            <w:bookmarkEnd w:id="13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bookmarkEnd w:id="137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les on Rebuilt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st of Rebuilt $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Rebuilt Transmission: </w:t>
                            </w:r>
                            <w:r>
                              <w:fldChar w:fldCharType="begin">
                                <w:ffData>
                                  <w:name w:val="Check2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40" w:name="__Fieldmark__36_2384600483"/>
                            <w:bookmarkStart w:id="141" w:name="__Fieldmark__36_2384600483"/>
                            <w:bookmarkEnd w:id="14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2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142" w:name="__Fieldmark__37_2384600483"/>
                            <w:bookmarkStart w:id="143" w:name="__Fieldmark__37_2384600483"/>
                            <w:bookmarkEnd w:id="14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les on Rebuilt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st of Rebuilt $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520815" cy="6141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772"/>
                              <w:gridCol w:w="2530"/>
                            </w:tblGrid>
                            <w:tr>
                              <w:trPr>
                                <w:trHeight w:val="8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Power Op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44" w:name="__Fieldmark__38_2384600483"/>
                                  <w:bookmarkStart w:id="145" w:name="__Fieldmark__38_2384600483"/>
                                  <w:bookmarkEnd w:id="14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wer Stee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46" w:name="__Fieldmark__39_2384600483"/>
                                  <w:bookmarkStart w:id="147" w:name="__Fieldmark__39_2384600483"/>
                                  <w:bookmarkEnd w:id="14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wer Brak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48" w:name="__Fieldmark__40_2384600483"/>
                                  <w:bookmarkStart w:id="149" w:name="__Fieldmark__40_2384600483"/>
                                  <w:bookmarkEnd w:id="14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wer Window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50" w:name="__Fieldmark__41_2384600483"/>
                                  <w:bookmarkStart w:id="151" w:name="__Fieldmark__41_2384600483"/>
                                  <w:bookmarkEnd w:id="15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wer Lo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52" w:name="__Fieldmark__42_2384600483"/>
                                  <w:bookmarkStart w:id="153" w:name="__Fieldmark__42_2384600483"/>
                                  <w:bookmarkEnd w:id="15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wer Driver Se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54" w:name="__Fieldmark__43_2384600483"/>
                                  <w:bookmarkStart w:id="155" w:name="__Fieldmark__43_2384600483"/>
                                  <w:bookmarkEnd w:id="15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wer Passenger Se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56" w:name="__Fieldmark__44_2384600483"/>
                                  <w:bookmarkStart w:id="157" w:name="__Fieldmark__44_2384600483"/>
                                  <w:bookmarkEnd w:id="15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ower Ante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58" w:name="__Fieldmark__45_2384600483"/>
                                  <w:bookmarkStart w:id="159" w:name="__Fieldmark__45_2384600483"/>
                                  <w:bookmarkEnd w:id="15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Power Mirror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Roof Op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0" w:name="__Fieldmark__46_2384600483"/>
                                  <w:bookmarkStart w:id="161" w:name="__Fieldmark__46_2384600483"/>
                                  <w:bookmarkEnd w:id="16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tandard Ro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2" w:name="__Fieldmark__47_2384600483"/>
                                  <w:bookmarkStart w:id="163" w:name="__Fieldmark__47_2384600483"/>
                                  <w:bookmarkEnd w:id="16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aised Ro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4" w:name="__Fieldmark__48_2384600483"/>
                                  <w:bookmarkStart w:id="165" w:name="__Fieldmark__48_2384600483"/>
                                  <w:bookmarkEnd w:id="16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uggage/Roof R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6" w:name="__Fieldmark__49_2384600483"/>
                                  <w:bookmarkStart w:id="167" w:name="__Fieldmark__49_2384600483"/>
                                  <w:bookmarkEnd w:id="16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kylight Ro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8" w:name="__Fieldmark__50_2384600483"/>
                                  <w:bookmarkStart w:id="169" w:name="__Fieldmark__50_2384600483"/>
                                  <w:bookmarkEnd w:id="16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ir 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70" w:name="__Fieldmark__51_2384600483"/>
                                  <w:bookmarkStart w:id="171" w:name="__Fieldmark__51_2384600483"/>
                                  <w:bookmarkEnd w:id="17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lip Roof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72" w:name="__Fieldmark__52_2384600483"/>
                                  <w:bookmarkStart w:id="173" w:name="__Fieldmark__52_2384600483"/>
                                  <w:bookmarkEnd w:id="17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luminum/Alloy 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74" w:name="__Fieldmark__53_2384600483"/>
                                  <w:bookmarkStart w:id="175" w:name="__Fieldmark__53_2384600483"/>
                                  <w:bookmarkEnd w:id="17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poked Aluminum 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76" w:name="__Fieldmark__54_2384600483"/>
                                  <w:bookmarkStart w:id="177" w:name="__Fieldmark__54_2384600483"/>
                                  <w:bookmarkEnd w:id="17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yled Steel 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78" w:name="__Fieldmark__55_2384600483"/>
                                  <w:bookmarkStart w:id="179" w:name="__Fieldmark__55_2384600483"/>
                                  <w:bookmarkEnd w:id="17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ire 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0" w:name="__Fieldmark__56_2384600483"/>
                                  <w:bookmarkStart w:id="181" w:name="__Fieldmark__56_2384600483"/>
                                  <w:bookmarkEnd w:id="18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hrome 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2" w:name="__Fieldmark__57_2384600483"/>
                                  <w:bookmarkStart w:id="183" w:name="__Fieldmark__57_2384600483"/>
                                  <w:bookmarkEnd w:id="18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ally 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4" w:name="__Fieldmark__58_2384600483"/>
                                  <w:bookmarkStart w:id="185" w:name="__Fieldmark__58_2384600483"/>
                                  <w:bookmarkEnd w:id="18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luminum Wire Whe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6" w:name="__Fieldmark__59_2384600483"/>
                                  <w:bookmarkStart w:id="187" w:name="__Fieldmark__59_2384600483"/>
                                  <w:bookmarkEnd w:id="18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ire Wheel Co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8" w:name="__Fieldmark__60_2384600483"/>
                                  <w:bookmarkStart w:id="189" w:name="__Fieldmark__60_2384600483"/>
                                  <w:bookmarkEnd w:id="18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ustom Whe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 Bold;Arial Narrow" w:hAnsi="Arial Narrow Bold;Arial Narrow" w:cs="Arial Narrow Bold;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Conven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90" w:name="__Fieldmark__61_2384600483"/>
                                  <w:bookmarkStart w:id="191" w:name="__Fieldmark__61_2384600483"/>
                                  <w:bookmarkEnd w:id="19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ruise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92" w:name="__Fieldmark__62_2384600483"/>
                                  <w:bookmarkStart w:id="193" w:name="__Fieldmark__62_2384600483"/>
                                  <w:bookmarkEnd w:id="19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ilt Whe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94" w:name="__Fieldmark__63_2384600483"/>
                                  <w:bookmarkStart w:id="195" w:name="__Fieldmark__63_2384600483"/>
                                  <w:bookmarkEnd w:id="19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ir Conditio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96" w:name="__Fieldmark__64_2384600483"/>
                                  <w:bookmarkStart w:id="197" w:name="__Fieldmark__64_2384600483"/>
                                  <w:bookmarkEnd w:id="19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uxiliary 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98" w:name="__Fieldmark__65_2384600483"/>
                                  <w:bookmarkStart w:id="199" w:name="__Fieldmark__65_2384600483"/>
                                  <w:bookmarkEnd w:id="19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uxiliary Hea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0" w:name="__Fieldmark__66_2384600483"/>
                                  <w:bookmarkStart w:id="201" w:name="__Fieldmark__66_2384600483"/>
                                  <w:bookmarkEnd w:id="20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wamp Coo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2" w:name="__Fieldmark__67_2384600483"/>
                                  <w:bookmarkStart w:id="203" w:name="__Fieldmark__67_2384600483"/>
                                  <w:bookmarkEnd w:id="20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urn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4" w:name="__Fieldmark__68_2384600483"/>
                                  <w:bookmarkStart w:id="205" w:name="__Fieldmark__68_2384600483"/>
                                  <w:bookmarkEnd w:id="20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Gas </w:t>
                                  </w:r>
                                  <w:r>
                                    <w:fldChar w:fldCharType="begin">
                                      <w:ffData>
                                        <w:name w:val="Check2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6" w:name="__Fieldmark__69_2384600483"/>
                                  <w:bookmarkStart w:id="207" w:name="__Fieldmark__69_2384600483"/>
                                  <w:bookmarkEnd w:id="20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Elect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Ducted:   </w:t>
                                  </w:r>
                                  <w:r>
                                    <w:fldChar w:fldCharType="begin">
                                      <w:ffData>
                                        <w:name w:val="Check2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208" w:name="Check265"/>
                                  <w:bookmarkStart w:id="209" w:name="__Fieldmark__70_2384600483"/>
                                  <w:bookmarkStart w:id="210" w:name="__Fieldmark__70_2384600483"/>
                                  <w:bookmarkEnd w:id="210"/>
                                  <w:r>
                                    <w:rPr>
                                      <w:rFonts w:cs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208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26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211" w:name="Check266"/>
                                  <w:bookmarkStart w:id="212" w:name="__Fieldmark__71_2384600483"/>
                                  <w:bookmarkStart w:id="213" w:name="__Fieldmark__71_2384600483"/>
                                  <w:bookmarkEnd w:id="213"/>
                                  <w:r>
                                    <w:rPr>
                                      <w:rFonts w:cs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21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14" w:name="__Fieldmark__72_2384600483"/>
                                  <w:bookmarkStart w:id="215" w:name="__Fieldmark__72_2384600483"/>
                                  <w:bookmarkEnd w:id="21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uxiliary Fuel T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16" w:name="__Fieldmark__73_2384600483"/>
                                  <w:bookmarkStart w:id="217" w:name="__Fieldmark__73_2384600483"/>
                                  <w:bookmarkEnd w:id="21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Keyless En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18" w:name="__Fieldmark__74_2384600483"/>
                                  <w:bookmarkStart w:id="219" w:name="__Fieldmark__74_2384600483"/>
                                  <w:bookmarkEnd w:id="21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heft Deterr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0" w:name="__Fieldmark__75_2384600483"/>
                                  <w:bookmarkStart w:id="221" w:name="__Fieldmark__75_2384600483"/>
                                  <w:bookmarkEnd w:id="22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nfinity So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2" w:name="__Fieldmark__76_2384600483"/>
                                  <w:bookmarkStart w:id="223" w:name="__Fieldmark__76_2384600483"/>
                                  <w:bookmarkEnd w:id="22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ntermittent Wip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4" w:name="__Fieldmark__77_2384600483"/>
                                  <w:bookmarkStart w:id="225" w:name="__Fieldmark__77_2384600483"/>
                                  <w:bookmarkEnd w:id="22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g La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6" w:name="__Fieldmark__78_2384600483"/>
                                  <w:bookmarkStart w:id="227" w:name="__Fieldmark__78_2384600483"/>
                                  <w:bookmarkEnd w:id="22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ellular Phon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Electron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8" w:name="__Fieldmark__79_2384600483"/>
                                  <w:bookmarkStart w:id="229" w:name="__Fieldmark__79_2384600483"/>
                                  <w:bookmarkEnd w:id="22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ele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ize __________in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30" w:name="__Fieldmark__80_2384600483"/>
                                  <w:bookmarkStart w:id="231" w:name="__Fieldmark__80_2384600483"/>
                                  <w:bookmarkEnd w:id="23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VC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32" w:name="__Fieldmark__81_2384600483"/>
                                  <w:bookmarkStart w:id="233" w:name="__Fieldmark__81_2384600483"/>
                                  <w:bookmarkEnd w:id="23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am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34" w:name="__Fieldmark__82_2384600483"/>
                                  <w:bookmarkStart w:id="235" w:name="__Fieldmark__82_2384600483"/>
                                  <w:bookmarkEnd w:id="23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lectronic Hooku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36" w:name="__Fieldmark__83_2384600483"/>
                                  <w:bookmarkStart w:id="237" w:name="__Fieldmark__83_2384600483"/>
                                  <w:bookmarkEnd w:id="23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38" w:name="__Fieldmark__84_2384600483"/>
                                  <w:bookmarkStart w:id="239" w:name="__Fieldmark__84_2384600483"/>
                                  <w:bookmarkEnd w:id="23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40" w:name="__Fieldmark__85_2384600483"/>
                                  <w:bookmarkStart w:id="241" w:name="__Fieldmark__85_2384600483"/>
                                  <w:bookmarkEnd w:id="24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42" w:name="__Fieldmark__86_2384600483"/>
                                  <w:bookmarkStart w:id="243" w:name="__Fieldmark__86_2384600483"/>
                                  <w:bookmarkEnd w:id="24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44" w:name="__Fieldmark__87_2384600483"/>
                                  <w:bookmarkStart w:id="245" w:name="__Fieldmark__87_2384600483"/>
                                  <w:bookmarkEnd w:id="24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eek/Sc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46" w:name="__Fieldmark__88_2384600483"/>
                                  <w:bookmarkStart w:id="247" w:name="__Fieldmark__88_2384600483"/>
                                  <w:bookmarkEnd w:id="24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48" w:name="__Fieldmark__89_2384600483"/>
                                  <w:bookmarkStart w:id="249" w:name="__Fieldmark__89_2384600483"/>
                                  <w:bookmarkEnd w:id="24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B Rad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50" w:name="__Fieldmark__90_2384600483"/>
                                  <w:bookmarkStart w:id="251" w:name="__Fieldmark__90_2384600483"/>
                                  <w:bookmarkEnd w:id="25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qualiz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52" w:name="__Fieldmark__91_2384600483"/>
                                  <w:bookmarkStart w:id="253" w:name="__Fieldmark__91_2384600483"/>
                                  <w:bookmarkEnd w:id="25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D Changer Stac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54" w:name="__Fieldmark__92_2384600483"/>
                                  <w:bookmarkStart w:id="255" w:name="__Fieldmark__92_2384600483"/>
                                  <w:bookmarkEnd w:id="25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ual Ster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56" w:name="__Fieldmark__93_2384600483"/>
                                  <w:bookmarkStart w:id="257" w:name="__Fieldmark__93_2384600483"/>
                                  <w:bookmarkEnd w:id="25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atellite Di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58" w:name="__Fieldmark__94_2384600483"/>
                                  <w:bookmarkStart w:id="259" w:name="__Fieldmark__94_2384600483"/>
                                  <w:bookmarkEnd w:id="25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In Motion </w:t>
                                  </w:r>
                                  <w:r>
                                    <w:fldChar w:fldCharType="begin">
                                      <w:ffData>
                                        <w:name w:val="Check2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60" w:name="__Fieldmark__95_2384600483"/>
                                  <w:bookmarkStart w:id="261" w:name="__Fieldmark__95_2384600483"/>
                                  <w:bookmarkEnd w:id="26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an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262" w:name="Check264"/>
                                  <w:bookmarkStart w:id="263" w:name="__Fieldmark__96_2384600483"/>
                                  <w:bookmarkStart w:id="264" w:name="__Fieldmark__96_2384600483"/>
                                  <w:bookmarkEnd w:id="264"/>
                                  <w:r>
                                    <w:rPr>
                                      <w:rFonts w:cs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262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Seat/Interi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65" w:name="__Fieldmark__97_2384600483"/>
                                  <w:bookmarkStart w:id="266" w:name="__Fieldmark__97_2384600483"/>
                                  <w:bookmarkEnd w:id="266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loth S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67" w:name="__Fieldmark__98_2384600483"/>
                                  <w:bookmarkStart w:id="268" w:name="__Fieldmark__98_2384600483"/>
                                  <w:bookmarkEnd w:id="268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eather S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69" w:name="__Fieldmark__99_2384600483"/>
                                  <w:bookmarkStart w:id="270" w:name="__Fieldmark__99_2384600483"/>
                                  <w:bookmarkEnd w:id="270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wivel/Captains Chai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71" w:name="__Fieldmark__100_2384600483"/>
                                  <w:bookmarkStart w:id="272" w:name="__Fieldmark__100_2384600483"/>
                                  <w:bookmarkEnd w:id="272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plit Bench S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73" w:name="__Fieldmark__101_2384600483"/>
                                  <w:bookmarkStart w:id="274" w:name="__Fieldmark__101_2384600483"/>
                                  <w:bookmarkEnd w:id="274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ucket S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75" w:name="__Fieldmark__102_2384600483"/>
                                  <w:bookmarkStart w:id="276" w:name="__Fieldmark__102_2384600483"/>
                                  <w:bookmarkEnd w:id="276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eclining Lounge Se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77" w:name="__Fieldmark__103_2384600483"/>
                                  <w:bookmarkStart w:id="278" w:name="__Fieldmark__103_2384600483"/>
                                  <w:bookmarkEnd w:id="278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ld-out Sofa B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Power: </w:t>
                                  </w:r>
                                  <w:r>
                                    <w:fldChar w:fldCharType="begin">
                                      <w:ffData>
                                        <w:name w:val="Check26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279" w:name="Check267"/>
                                  <w:bookmarkStart w:id="280" w:name="__Fieldmark__104_2384600483"/>
                                  <w:bookmarkStart w:id="281" w:name="__Fieldmark__104_2384600483"/>
                                  <w:bookmarkEnd w:id="281"/>
                                  <w:r>
                                    <w:rPr>
                                      <w:rFonts w:cs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279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26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282" w:name="Check268"/>
                                  <w:bookmarkStart w:id="283" w:name="__Fieldmark__105_2384600483"/>
                                  <w:bookmarkStart w:id="284" w:name="__Fieldmark__105_2384600483"/>
                                  <w:bookmarkEnd w:id="284"/>
                                  <w:r>
                                    <w:rPr>
                                      <w:rFonts w:cs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282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85" w:name="__Fieldmark__106_2384600483"/>
                                  <w:bookmarkStart w:id="286" w:name="__Fieldmark__106_2384600483"/>
                                  <w:bookmarkEnd w:id="286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ood Tr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87" w:name="__Fieldmark__107_2384600483"/>
                                  <w:bookmarkStart w:id="288" w:name="__Fieldmark__107_2384600483"/>
                                  <w:bookmarkEnd w:id="288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ull Carp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89" w:name="__Fieldmark__108_2384600483"/>
                                  <w:bookmarkStart w:id="290" w:name="__Fieldmark__108_2384600483"/>
                                  <w:bookmarkEnd w:id="290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nsulated Walls w/ Pane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91" w:name="__Fieldmark__109_2384600483"/>
                                  <w:bookmarkStart w:id="292" w:name="__Fieldmark__109_2384600483"/>
                                  <w:bookmarkEnd w:id="292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Upholstered Door Pan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93" w:name="__Fieldmark__110_2384600483"/>
                                  <w:bookmarkStart w:id="294" w:name="__Fieldmark__110_2384600483"/>
                                  <w:bookmarkEnd w:id="294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nterior Ligh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95" w:name="__Fieldmark__111_2384600483"/>
                                  <w:bookmarkStart w:id="296" w:name="__Fieldmark__111_2384600483"/>
                                  <w:bookmarkEnd w:id="296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Lighted Drink Tr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97" w:name="__Fieldmark__112_2384600483"/>
                                  <w:bookmarkStart w:id="298" w:name="__Fieldmark__112_2384600483"/>
                                  <w:bookmarkEnd w:id="298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nsole/Sto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99" w:name="__Fieldmark__113_2384600483"/>
                                  <w:bookmarkStart w:id="300" w:name="__Fieldmark__113_2384600483"/>
                                  <w:bookmarkEnd w:id="300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Overhead Consol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301" w:name="Check261"/>
                                  <w:bookmarkStart w:id="302" w:name="__Fieldmark__114_2384600483"/>
                                  <w:bookmarkStart w:id="303" w:name="__Fieldmark__114_2384600483"/>
                                  <w:bookmarkEnd w:id="303"/>
                                  <w:r>
                                    <w:rPr>
                                      <w:rFonts w:cs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301"/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Power </w:t>
                                  </w:r>
                                  <w:r>
                                    <w:fldChar w:fldCharType="begin">
                                      <w:ffData>
                                        <w:name w:val="Check2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304" w:name="Check262"/>
                                  <w:bookmarkStart w:id="305" w:name="__Fieldmark__115_2384600483"/>
                                  <w:bookmarkStart w:id="306" w:name="__Fieldmark__115_2384600483"/>
                                  <w:bookmarkEnd w:id="306"/>
                                  <w:r>
                                    <w:rPr>
                                      <w:rFonts w:cs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304"/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2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307" w:name="Check263"/>
                                  <w:bookmarkStart w:id="308" w:name="__Fieldmark__116_2384600483"/>
                                  <w:bookmarkStart w:id="309" w:name="__Fieldmark__116_2384600483"/>
                                  <w:bookmarkEnd w:id="309"/>
                                  <w:r>
                                    <w:rPr>
                                      <w:rFonts w:cs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307"/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Kitchen/B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10" w:name="__Fieldmark__117_2384600483"/>
                                  <w:bookmarkStart w:id="311" w:name="__Fieldmark__117_2384600483"/>
                                  <w:bookmarkEnd w:id="31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tove/Ov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12" w:name="__Fieldmark__118_2384600483"/>
                                  <w:bookmarkStart w:id="313" w:name="__Fieldmark__118_2384600483"/>
                                  <w:bookmarkEnd w:id="31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Gas </w:t>
                                  </w:r>
                                  <w:r>
                                    <w:fldChar w:fldCharType="begin">
                                      <w:ffData>
                                        <w:name w:val="Check2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14" w:name="__Fieldmark__119_2384600483"/>
                                  <w:bookmarkStart w:id="315" w:name="__Fieldmark__119_2384600483"/>
                                  <w:bookmarkEnd w:id="31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lectr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16" w:name="__Fieldmark__120_2384600483"/>
                                  <w:bookmarkStart w:id="317" w:name="__Fieldmark__120_2384600483"/>
                                  <w:bookmarkEnd w:id="31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icrow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18" w:name="__Fieldmark__121_2384600483"/>
                                  <w:bookmarkStart w:id="319" w:name="__Fieldmark__121_2384600483"/>
                                  <w:bookmarkEnd w:id="31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efriger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20" w:name="__Fieldmark__122_2384600483"/>
                                  <w:bookmarkStart w:id="321" w:name="__Fieldmark__122_2384600483"/>
                                  <w:bookmarkEnd w:id="32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Gas </w:t>
                                  </w:r>
                                  <w:r>
                                    <w:fldChar w:fldCharType="begin">
                                      <w:ffData>
                                        <w:name w:val="Check2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22" w:name="__Fieldmark__123_2384600483"/>
                                  <w:bookmarkStart w:id="323" w:name="__Fieldmark__123_2384600483"/>
                                  <w:bookmarkEnd w:id="32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lect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324" w:name="Check269"/>
                                  <w:bookmarkStart w:id="325" w:name="__Fieldmark__124_2384600483"/>
                                  <w:bookmarkStart w:id="326" w:name="__Fieldmark__124_2384600483"/>
                                  <w:bookmarkEnd w:id="326"/>
                                  <w:r>
                                    <w:rPr>
                                      <w:rFonts w:cs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324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Side by Si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2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separate"/>
                                  </w:r>
                                  <w:bookmarkStart w:id="327" w:name="Check270"/>
                                  <w:bookmarkStart w:id="328" w:name="__Fieldmark__125_2384600483"/>
                                  <w:bookmarkStart w:id="329" w:name="__Fieldmark__125_2384600483"/>
                                  <w:bookmarkEnd w:id="329"/>
                                  <w:r>
                                    <w:rPr>
                                      <w:rFonts w:cs="Arial Narrow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 Narrow"/>
                                    </w:rPr>
                                    <w:fldChar w:fldCharType="end"/>
                                  </w:r>
                                  <w:bookmarkEnd w:id="327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ide by Side w/ Icemak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30" w:name="__Fieldmark__126_2384600483"/>
                                  <w:bookmarkStart w:id="331" w:name="__Fieldmark__126_2384600483"/>
                                  <w:bookmarkEnd w:id="33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ater Purif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32" w:name="__Fieldmark__127_2384600483"/>
                                  <w:bookmarkStart w:id="333" w:name="__Fieldmark__127_2384600483"/>
                                  <w:bookmarkEnd w:id="33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arbage Dispos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34" w:name="__Fieldmark__128_2384600483"/>
                                  <w:bookmarkStart w:id="335" w:name="__Fieldmark__128_2384600483"/>
                                  <w:bookmarkEnd w:id="33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Ice Bo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36" w:name="__Fieldmark__129_2384600483"/>
                                  <w:bookmarkStart w:id="337" w:name="__Fieldmark__129_2384600483"/>
                                  <w:bookmarkEnd w:id="33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i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38" w:name="__Fieldmark__130_2384600483"/>
                                  <w:bookmarkStart w:id="339" w:name="__Fieldmark__130_2384600483"/>
                                  <w:bookmarkEnd w:id="33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ull B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40" w:name="__Fieldmark__131_2384600483"/>
                                  <w:bookmarkStart w:id="341" w:name="__Fieldmark__131_2384600483"/>
                                  <w:bookmarkEnd w:id="34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Half Bath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Safe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42" w:name="__Fieldmark__132_2384600483"/>
                                  <w:bookmarkStart w:id="343" w:name="__Fieldmark__132_2384600483"/>
                                  <w:bookmarkEnd w:id="34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ir Ba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44" w:name="__Fieldmark__133_2384600483"/>
                                  <w:bookmarkStart w:id="345" w:name="__Fieldmark__133_2384600483"/>
                                  <w:bookmarkEnd w:id="34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assenger Air Ba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46" w:name="__Fieldmark__134_2384600483"/>
                                  <w:bookmarkStart w:id="347" w:name="__Fieldmark__134_2384600483"/>
                                  <w:bookmarkEnd w:id="34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ront Side Air Ba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48" w:name="__Fieldmark__135_2384600483"/>
                                  <w:bookmarkStart w:id="349" w:name="__Fieldmark__135_2384600483"/>
                                  <w:bookmarkEnd w:id="34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4 Wheel Disc Brak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50" w:name="__Fieldmark__136_2384600483"/>
                                  <w:bookmarkStart w:id="351" w:name="__Fieldmark__136_2384600483"/>
                                  <w:bookmarkEnd w:id="35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earview Moni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  <w:sz w:val="20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52" w:name="__Fieldmark__137_2384600483"/>
                                  <w:bookmarkStart w:id="353" w:name="__Fieldmark__137_2384600483"/>
                                  <w:bookmarkEnd w:id="35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Body Side Mold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54" w:name="__Fieldmark__138_2384600483"/>
                                  <w:bookmarkStart w:id="355" w:name="__Fieldmark__138_2384600483"/>
                                  <w:bookmarkEnd w:id="35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Running Boards/Side Ste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56" w:name="__Fieldmark__139_2384600483"/>
                                  <w:bookmarkStart w:id="357" w:name="__Fieldmark__139_2384600483"/>
                                  <w:bookmarkEnd w:id="35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railer Hit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58" w:name="__Fieldmark__140_2384600483"/>
                                  <w:bookmarkStart w:id="359" w:name="__Fieldmark__140_2384600483"/>
                                  <w:bookmarkEnd w:id="35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railering Pack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60" w:name="__Fieldmark__141_2384600483"/>
                                  <w:bookmarkStart w:id="361" w:name="__Fieldmark__141_2384600483"/>
                                  <w:bookmarkEnd w:id="36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instrip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62" w:name="__Fieldmark__142_2384600483"/>
                                  <w:bookmarkStart w:id="363" w:name="__Fieldmark__142_2384600483"/>
                                  <w:bookmarkEnd w:id="36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wo Tone Pa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64" w:name="__Fieldmark__143_2384600483"/>
                                  <w:bookmarkStart w:id="365" w:name="__Fieldmark__143_2384600483"/>
                                  <w:bookmarkEnd w:id="36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tallic Pa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66" w:name="__Fieldmark__144_2384600483"/>
                                  <w:bookmarkStart w:id="367" w:name="__Fieldmark__144_2384600483"/>
                                  <w:bookmarkEnd w:id="36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ustom Pa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68" w:name="__Fieldmark__145_2384600483"/>
                                  <w:bookmarkStart w:id="369" w:name="__Fieldmark__145_2384600483"/>
                                  <w:bookmarkEnd w:id="36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ustom Window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70" w:name="__Fieldmark__146_2384600483"/>
                                  <w:bookmarkStart w:id="371" w:name="__Fieldmark__146_2384600483"/>
                                  <w:bookmarkEnd w:id="37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raperies/Mini Blin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72" w:name="__Fieldmark__147_2384600483"/>
                                  <w:bookmarkStart w:id="373" w:name="__Fieldmark__147_2384600483"/>
                                  <w:bookmarkEnd w:id="37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enter Mount Game T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74" w:name="__Fieldmark__148_2384600483"/>
                                  <w:bookmarkStart w:id="375" w:name="__Fieldmark__148_2384600483"/>
                                  <w:bookmarkEnd w:id="37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ire Rack/Carr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76" w:name="__Fieldmark__149_2384600483"/>
                                  <w:bookmarkStart w:id="377" w:name="__Fieldmark__149_2384600483"/>
                                  <w:bookmarkEnd w:id="37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olar Pan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# of Solar Panel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 xml:space="preserve">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78" w:name="__Fieldmark__150_2384600483"/>
                                  <w:bookmarkStart w:id="379" w:name="__Fieldmark__150_2384600483"/>
                                  <w:bookmarkEnd w:id="37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river’s Side Do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80" w:name="__Fieldmark__151_2384600483"/>
                                  <w:bookmarkStart w:id="381" w:name="__Fieldmark__151_2384600483"/>
                                  <w:bookmarkEnd w:id="38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pare T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82" w:name="__Fieldmark__152_2384600483"/>
                                  <w:bookmarkStart w:id="383" w:name="__Fieldmark__152_2384600483"/>
                                  <w:bookmarkEnd w:id="38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ropane Tan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84" w:name="__Fieldmark__153_2384600483"/>
                                  <w:bookmarkStart w:id="385" w:name="__Fieldmark__153_2384600483"/>
                                  <w:bookmarkEnd w:id="38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ater Hea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86" w:name="__Fieldmark__154_2384600483"/>
                                  <w:bookmarkStart w:id="387" w:name="__Fieldmark__154_2384600483"/>
                                  <w:bookmarkEnd w:id="38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ater Sto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88" w:name="__Fieldmark__155_2384600483"/>
                                  <w:bookmarkStart w:id="389" w:name="__Fieldmark__155_2384600483"/>
                                  <w:bookmarkEnd w:id="38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asher/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90" w:name="__Fieldmark__156_2384600483"/>
                                  <w:bookmarkStart w:id="391" w:name="__Fieldmark__156_2384600483"/>
                                  <w:bookmarkEnd w:id="39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entral Vacuum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</w:rPr>
                                    <w:t>Level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92" w:name="__Fieldmark__157_2384600483"/>
                                  <w:bookmarkStart w:id="393" w:name="__Fieldmark__157_2384600483"/>
                                  <w:bookmarkEnd w:id="39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anual Stab Ja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94" w:name="__Fieldmark__158_2384600483"/>
                                  <w:bookmarkStart w:id="395" w:name="__Fieldmark__158_2384600483"/>
                                  <w:bookmarkEnd w:id="39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lectric Scr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96" w:name="__Fieldmark__159_2384600483"/>
                                  <w:bookmarkStart w:id="397" w:name="__Fieldmark__159_2384600483"/>
                                  <w:bookmarkEnd w:id="39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Hydraulic 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398" w:name="__Fieldmark__160_2384600483"/>
                                  <w:bookmarkStart w:id="399" w:name="__Fieldmark__160_2384600483"/>
                                  <w:bookmarkEnd w:id="39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omputer Controlled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br/>
                                  </w: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</w:rPr>
                                    <w:t>Tongue J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 Bold;Arial Narrow" w:hAnsi="Arial Narrow Bold;Arial Narrow" w:cs="Arial Narrow Bold;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00" w:name="__Fieldmark__161_2384600483"/>
                                  <w:bookmarkStart w:id="401" w:name="__Fieldmark__161_2384600483"/>
                                  <w:bookmarkEnd w:id="401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Manual </w:t>
                                  </w:r>
                                  <w:r>
                                    <w:fldChar w:fldCharType="begin">
                                      <w:ffData>
                                        <w:name w:val="Check2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02" w:name="__Fieldmark__162_2384600483"/>
                                  <w:bookmarkStart w:id="403" w:name="__Fieldmark__162_2384600483"/>
                                  <w:bookmarkEnd w:id="403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lectric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 Narrow Bold;Arial Narrow" w:hAnsi="Arial Narrow Bold;Arial Narrow" w:cs="Arial Narrow Bold;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b w:val="false"/>
                                    </w:rPr>
                                    <w:t>Holding J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04" w:name="__Fieldmark__163_2384600483"/>
                                  <w:bookmarkStart w:id="405" w:name="__Fieldmark__163_2384600483"/>
                                  <w:bookmarkEnd w:id="405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rey Wa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06" w:name="__Fieldmark__164_2384600483"/>
                                  <w:bookmarkStart w:id="407" w:name="__Fieldmark__164_2384600483"/>
                                  <w:bookmarkEnd w:id="407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aste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408" w:name="__Fieldmark__165_2384600483"/>
                                  <w:bookmarkStart w:id="409" w:name="__Fieldmark__165_2384600483"/>
                                  <w:bookmarkEnd w:id="409"/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resh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#LPG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#Fuel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 Bold;Arial Narrow" w:hAnsi="Arial Narrow Bold;Arial Narrow" w:cs="Arial Narrow Bold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;Arial Narrow" w:ascii="Arial Narrow Bold;Arial Narrow" w:hAnsi="Arial Narrow Bold;Arial Narrow"/>
                                      <w:sz w:val="20"/>
                                    </w:rPr>
                                    <w:t>Overall Condition Rating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fldChar w:fldCharType="separate"/>
                                  </w:r>
                                  <w:bookmarkStart w:id="410" w:name="__Fieldmark__166_2384600483"/>
                                  <w:bookmarkStart w:id="411" w:name="__Fieldmark__166_2384600483"/>
                                  <w:bookmarkEnd w:id="411"/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 xml:space="preserve"> (1) Below Average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fldChar w:fldCharType="separate"/>
                                  </w:r>
                                  <w:bookmarkStart w:id="412" w:name="__Fieldmark__167_2384600483"/>
                                  <w:bookmarkStart w:id="413" w:name="__Fieldmark__167_2384600483"/>
                                  <w:bookmarkEnd w:id="413"/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>(2) Average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fldChar w:fldCharType="separate"/>
                                  </w:r>
                                  <w:bookmarkStart w:id="414" w:name="__Fieldmark__168_2384600483"/>
                                  <w:bookmarkStart w:id="415" w:name="__Fieldmark__168_2384600483"/>
                                  <w:bookmarkEnd w:id="415"/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</w:rPr>
                                    <w:t xml:space="preserve">(3) Exceptiona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483.55pt;mso-wrap-distance-left:9pt;mso-wrap-distance-right:9pt;mso-wrap-distance-top:0pt;mso-wrap-distance-bottom:0pt;margin-top:99.05pt;mso-position-vertical-relative:page;margin-left:-4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772"/>
                        <w:gridCol w:w="2530"/>
                      </w:tblGrid>
                      <w:tr>
                        <w:trPr>
                          <w:trHeight w:val="8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Power Op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16" w:name="__Fieldmark__38_2384600483"/>
                            <w:bookmarkStart w:id="417" w:name="__Fieldmark__38_2384600483"/>
                            <w:bookmarkEnd w:id="41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 Ste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18" w:name="__Fieldmark__39_2384600483"/>
                            <w:bookmarkStart w:id="419" w:name="__Fieldmark__39_2384600483"/>
                            <w:bookmarkEnd w:id="41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 Br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0" w:name="__Fieldmark__40_2384600483"/>
                            <w:bookmarkStart w:id="421" w:name="__Fieldmark__40_2384600483"/>
                            <w:bookmarkEnd w:id="42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 Wind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2" w:name="__Fieldmark__41_2384600483"/>
                            <w:bookmarkStart w:id="423" w:name="__Fieldmark__41_2384600483"/>
                            <w:bookmarkEnd w:id="42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 L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4" w:name="__Fieldmark__42_2384600483"/>
                            <w:bookmarkStart w:id="425" w:name="__Fieldmark__42_2384600483"/>
                            <w:bookmarkEnd w:id="42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 Driver S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6" w:name="__Fieldmark__43_2384600483"/>
                            <w:bookmarkStart w:id="427" w:name="__Fieldmark__43_2384600483"/>
                            <w:bookmarkEnd w:id="42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 Passenger S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8" w:name="__Fieldmark__44_2384600483"/>
                            <w:bookmarkStart w:id="429" w:name="__Fieldmark__44_2384600483"/>
                            <w:bookmarkEnd w:id="42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ower Ant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30" w:name="__Fieldmark__45_2384600483"/>
                            <w:bookmarkStart w:id="431" w:name="__Fieldmark__45_2384600483"/>
                            <w:bookmarkEnd w:id="43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Power Mirror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Roof Op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32" w:name="__Fieldmark__46_2384600483"/>
                            <w:bookmarkStart w:id="433" w:name="__Fieldmark__46_2384600483"/>
                            <w:bookmarkEnd w:id="43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tandard Ro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34" w:name="__Fieldmark__47_2384600483"/>
                            <w:bookmarkStart w:id="435" w:name="__Fieldmark__47_2384600483"/>
                            <w:bookmarkEnd w:id="43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aised Ro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36" w:name="__Fieldmark__48_2384600483"/>
                            <w:bookmarkStart w:id="437" w:name="__Fieldmark__48_2384600483"/>
                            <w:bookmarkEnd w:id="43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uggage/Roof 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38" w:name="__Fieldmark__49_2384600483"/>
                            <w:bookmarkStart w:id="439" w:name="__Fieldmark__49_2384600483"/>
                            <w:bookmarkEnd w:id="43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kylight Ro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0" w:name="__Fieldmark__50_2384600483"/>
                            <w:bookmarkStart w:id="441" w:name="__Fieldmark__50_2384600483"/>
                            <w:bookmarkEnd w:id="44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ir 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2" w:name="__Fieldmark__51_2384600483"/>
                            <w:bookmarkStart w:id="443" w:name="__Fieldmark__51_2384600483"/>
                            <w:bookmarkEnd w:id="44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lip Roo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4" w:name="__Fieldmark__52_2384600483"/>
                            <w:bookmarkStart w:id="445" w:name="__Fieldmark__52_2384600483"/>
                            <w:bookmarkEnd w:id="44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uminum/Alloy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6" w:name="__Fieldmark__53_2384600483"/>
                            <w:bookmarkStart w:id="447" w:name="__Fieldmark__53_2384600483"/>
                            <w:bookmarkEnd w:id="44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poked Aluminum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48" w:name="__Fieldmark__54_2384600483"/>
                            <w:bookmarkStart w:id="449" w:name="__Fieldmark__54_2384600483"/>
                            <w:bookmarkEnd w:id="44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yled Steel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50" w:name="__Fieldmark__55_2384600483"/>
                            <w:bookmarkStart w:id="451" w:name="__Fieldmark__55_2384600483"/>
                            <w:bookmarkEnd w:id="45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ire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52" w:name="__Fieldmark__56_2384600483"/>
                            <w:bookmarkStart w:id="453" w:name="__Fieldmark__56_2384600483"/>
                            <w:bookmarkEnd w:id="45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hrome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54" w:name="__Fieldmark__57_2384600483"/>
                            <w:bookmarkStart w:id="455" w:name="__Fieldmark__57_2384600483"/>
                            <w:bookmarkEnd w:id="45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ally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56" w:name="__Fieldmark__58_2384600483"/>
                            <w:bookmarkStart w:id="457" w:name="__Fieldmark__58_2384600483"/>
                            <w:bookmarkEnd w:id="45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uminum Wire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58" w:name="__Fieldmark__59_2384600483"/>
                            <w:bookmarkStart w:id="459" w:name="__Fieldmark__59_2384600483"/>
                            <w:bookmarkEnd w:id="45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ire Wheel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9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60" w:name="__Fieldmark__60_2384600483"/>
                            <w:bookmarkStart w:id="461" w:name="__Fieldmark__60_2384600483"/>
                            <w:bookmarkEnd w:id="46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ustom Whe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 Bold;Arial Narrow" w:hAnsi="Arial Narrow Bold;Arial Narrow" w:cs="Arial Narrow Bold;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Conven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62" w:name="__Fieldmark__61_2384600483"/>
                            <w:bookmarkStart w:id="463" w:name="__Fieldmark__61_2384600483"/>
                            <w:bookmarkEnd w:id="46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ruise 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64" w:name="__Fieldmark__62_2384600483"/>
                            <w:bookmarkStart w:id="465" w:name="__Fieldmark__62_2384600483"/>
                            <w:bookmarkEnd w:id="46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ilt Wh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66" w:name="__Fieldmark__63_2384600483"/>
                            <w:bookmarkStart w:id="467" w:name="__Fieldmark__63_2384600483"/>
                            <w:bookmarkEnd w:id="46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ir Conditio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68" w:name="__Fieldmark__64_2384600483"/>
                            <w:bookmarkStart w:id="469" w:name="__Fieldmark__64_2384600483"/>
                            <w:bookmarkEnd w:id="46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uxiliary 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70" w:name="__Fieldmark__65_2384600483"/>
                            <w:bookmarkStart w:id="471" w:name="__Fieldmark__65_2384600483"/>
                            <w:bookmarkEnd w:id="47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uxiliary 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72" w:name="__Fieldmark__66_2384600483"/>
                            <w:bookmarkStart w:id="473" w:name="__Fieldmark__66_2384600483"/>
                            <w:bookmarkEnd w:id="47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wamp Co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74" w:name="__Fieldmark__67_2384600483"/>
                            <w:bookmarkStart w:id="475" w:name="__Fieldmark__67_2384600483"/>
                            <w:bookmarkEnd w:id="47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urn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76" w:name="__Fieldmark__68_2384600483"/>
                            <w:bookmarkStart w:id="477" w:name="__Fieldmark__68_2384600483"/>
                            <w:bookmarkEnd w:id="47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Gas </w:t>
                            </w:r>
                            <w:r>
                              <w:fldChar w:fldCharType="begin">
                                <w:ffData>
                                  <w:name w:val="Check2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78" w:name="__Fieldmark__69_2384600483"/>
                            <w:bookmarkStart w:id="479" w:name="__Fieldmark__69_2384600483"/>
                            <w:bookmarkEnd w:id="47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lectr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Ducted:   </w:t>
                            </w:r>
                            <w:r>
                              <w:fldChar w:fldCharType="begin">
                                <w:ffData>
                                  <w:name w:val="Check2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separate"/>
                            </w:r>
                            <w:bookmarkStart w:id="480" w:name="Check265"/>
                            <w:bookmarkStart w:id="481" w:name="__Fieldmark__70_2384600483"/>
                            <w:bookmarkStart w:id="482" w:name="__Fieldmark__70_2384600483"/>
                            <w:bookmarkEnd w:id="482"/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end"/>
                            </w:r>
                            <w:bookmarkEnd w:id="480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2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separate"/>
                            </w:r>
                            <w:bookmarkStart w:id="483" w:name="Check266"/>
                            <w:bookmarkStart w:id="484" w:name="__Fieldmark__71_2384600483"/>
                            <w:bookmarkStart w:id="485" w:name="__Fieldmark__71_2384600483"/>
                            <w:bookmarkEnd w:id="485"/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end"/>
                            </w:r>
                            <w:bookmarkEnd w:id="483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86" w:name="__Fieldmark__72_2384600483"/>
                            <w:bookmarkStart w:id="487" w:name="__Fieldmark__72_2384600483"/>
                            <w:bookmarkEnd w:id="48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uxiliary Fuel T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88" w:name="__Fieldmark__73_2384600483"/>
                            <w:bookmarkStart w:id="489" w:name="__Fieldmark__73_2384600483"/>
                            <w:bookmarkEnd w:id="48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eyless E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90" w:name="__Fieldmark__74_2384600483"/>
                            <w:bookmarkStart w:id="491" w:name="__Fieldmark__74_2384600483"/>
                            <w:bookmarkEnd w:id="49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heft Deter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92" w:name="__Fieldmark__75_2384600483"/>
                            <w:bookmarkStart w:id="493" w:name="__Fieldmark__75_2384600483"/>
                            <w:bookmarkEnd w:id="49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finity S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94" w:name="__Fieldmark__76_2384600483"/>
                            <w:bookmarkStart w:id="495" w:name="__Fieldmark__76_2384600483"/>
                            <w:bookmarkEnd w:id="49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termittent Wi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96" w:name="__Fieldmark__77_2384600483"/>
                            <w:bookmarkStart w:id="497" w:name="__Fieldmark__77_2384600483"/>
                            <w:bookmarkEnd w:id="49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g La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98" w:name="__Fieldmark__78_2384600483"/>
                            <w:bookmarkStart w:id="499" w:name="__Fieldmark__78_2384600483"/>
                            <w:bookmarkEnd w:id="49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ellular Pho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00" w:name="__Fieldmark__79_2384600483"/>
                            <w:bookmarkStart w:id="501" w:name="__Fieldmark__79_2384600483"/>
                            <w:bookmarkEnd w:id="50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ele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ze __________in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02" w:name="__Fieldmark__80_2384600483"/>
                            <w:bookmarkStart w:id="503" w:name="__Fieldmark__80_2384600483"/>
                            <w:bookmarkEnd w:id="50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C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04" w:name="__Fieldmark__81_2384600483"/>
                            <w:bookmarkStart w:id="505" w:name="__Fieldmark__81_2384600483"/>
                            <w:bookmarkEnd w:id="50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am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06" w:name="__Fieldmark__82_2384600483"/>
                            <w:bookmarkStart w:id="507" w:name="__Fieldmark__82_2384600483"/>
                            <w:bookmarkEnd w:id="50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lectronic Hook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08" w:name="__Fieldmark__83_2384600483"/>
                            <w:bookmarkStart w:id="509" w:name="__Fieldmark__83_2384600483"/>
                            <w:bookmarkEnd w:id="50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10" w:name="__Fieldmark__84_2384600483"/>
                            <w:bookmarkStart w:id="511" w:name="__Fieldmark__84_2384600483"/>
                            <w:bookmarkEnd w:id="51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12" w:name="__Fieldmark__85_2384600483"/>
                            <w:bookmarkStart w:id="513" w:name="__Fieldmark__85_2384600483"/>
                            <w:bookmarkEnd w:id="51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14" w:name="__Fieldmark__86_2384600483"/>
                            <w:bookmarkStart w:id="515" w:name="__Fieldmark__86_2384600483"/>
                            <w:bookmarkEnd w:id="51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16" w:name="__Fieldmark__87_2384600483"/>
                            <w:bookmarkStart w:id="517" w:name="__Fieldmark__87_2384600483"/>
                            <w:bookmarkEnd w:id="51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ek/S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18" w:name="__Fieldmark__88_2384600483"/>
                            <w:bookmarkStart w:id="519" w:name="__Fieldmark__88_2384600483"/>
                            <w:bookmarkEnd w:id="51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20" w:name="__Fieldmark__89_2384600483"/>
                            <w:bookmarkStart w:id="521" w:name="__Fieldmark__89_2384600483"/>
                            <w:bookmarkEnd w:id="52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B Ra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22" w:name="__Fieldmark__90_2384600483"/>
                            <w:bookmarkStart w:id="523" w:name="__Fieldmark__90_2384600483"/>
                            <w:bookmarkEnd w:id="52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qual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24" w:name="__Fieldmark__91_2384600483"/>
                            <w:bookmarkStart w:id="525" w:name="__Fieldmark__91_2384600483"/>
                            <w:bookmarkEnd w:id="52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D Changer Sta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26" w:name="__Fieldmark__92_2384600483"/>
                            <w:bookmarkStart w:id="527" w:name="__Fieldmark__92_2384600483"/>
                            <w:bookmarkEnd w:id="52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ual Ster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28" w:name="__Fieldmark__93_2384600483"/>
                            <w:bookmarkStart w:id="529" w:name="__Fieldmark__93_2384600483"/>
                            <w:bookmarkEnd w:id="52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tellite D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30" w:name="__Fieldmark__94_2384600483"/>
                            <w:bookmarkStart w:id="531" w:name="__Fieldmark__94_2384600483"/>
                            <w:bookmarkEnd w:id="53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In Motion </w:t>
                            </w:r>
                            <w:r>
                              <w:fldChar w:fldCharType="begin">
                                <w:ffData>
                                  <w:name w:val="Check2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32" w:name="__Fieldmark__95_2384600483"/>
                            <w:bookmarkStart w:id="533" w:name="__Fieldmark__95_2384600483"/>
                            <w:bookmarkEnd w:id="53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separate"/>
                            </w:r>
                            <w:bookmarkStart w:id="534" w:name="Check264"/>
                            <w:bookmarkStart w:id="535" w:name="__Fieldmark__96_2384600483"/>
                            <w:bookmarkStart w:id="536" w:name="__Fieldmark__96_2384600483"/>
                            <w:bookmarkEnd w:id="536"/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end"/>
                            </w:r>
                            <w:bookmarkEnd w:id="534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Seat/Interi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37" w:name="__Fieldmark__97_2384600483"/>
                            <w:bookmarkStart w:id="538" w:name="__Fieldmark__97_2384600483"/>
                            <w:bookmarkEnd w:id="53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loth S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39" w:name="__Fieldmark__98_2384600483"/>
                            <w:bookmarkStart w:id="540" w:name="__Fieldmark__98_2384600483"/>
                            <w:bookmarkEnd w:id="54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eather S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41" w:name="__Fieldmark__99_2384600483"/>
                            <w:bookmarkStart w:id="542" w:name="__Fieldmark__99_2384600483"/>
                            <w:bookmarkEnd w:id="542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wivel/Captains Cha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43" w:name="__Fieldmark__100_2384600483"/>
                            <w:bookmarkStart w:id="544" w:name="__Fieldmark__100_2384600483"/>
                            <w:bookmarkEnd w:id="544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plit Bench S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45" w:name="__Fieldmark__101_2384600483"/>
                            <w:bookmarkStart w:id="546" w:name="__Fieldmark__101_2384600483"/>
                            <w:bookmarkEnd w:id="546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ucket S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47" w:name="__Fieldmark__102_2384600483"/>
                            <w:bookmarkStart w:id="548" w:name="__Fieldmark__102_2384600483"/>
                            <w:bookmarkEnd w:id="54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clining Lounge S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49" w:name="__Fieldmark__103_2384600483"/>
                            <w:bookmarkStart w:id="550" w:name="__Fieldmark__103_2384600483"/>
                            <w:bookmarkEnd w:id="55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ld-out Sofa 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ower: </w:t>
                            </w:r>
                            <w:r>
                              <w:fldChar w:fldCharType="begin">
                                <w:ffData>
                                  <w:name w:val="Check2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separate"/>
                            </w:r>
                            <w:bookmarkStart w:id="551" w:name="Check267"/>
                            <w:bookmarkStart w:id="552" w:name="__Fieldmark__104_2384600483"/>
                            <w:bookmarkStart w:id="553" w:name="__Fieldmark__104_2384600483"/>
                            <w:bookmarkEnd w:id="553"/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end"/>
                            </w:r>
                            <w:bookmarkEnd w:id="551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2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separate"/>
                            </w:r>
                            <w:bookmarkStart w:id="554" w:name="Check268"/>
                            <w:bookmarkStart w:id="555" w:name="__Fieldmark__105_2384600483"/>
                            <w:bookmarkStart w:id="556" w:name="__Fieldmark__105_2384600483"/>
                            <w:bookmarkEnd w:id="556"/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end"/>
                            </w:r>
                            <w:bookmarkEnd w:id="554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57" w:name="__Fieldmark__106_2384600483"/>
                            <w:bookmarkStart w:id="558" w:name="__Fieldmark__106_2384600483"/>
                            <w:bookmarkEnd w:id="55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ood Tr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59" w:name="__Fieldmark__107_2384600483"/>
                            <w:bookmarkStart w:id="560" w:name="__Fieldmark__107_2384600483"/>
                            <w:bookmarkEnd w:id="56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ull Carp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61" w:name="__Fieldmark__108_2384600483"/>
                            <w:bookmarkStart w:id="562" w:name="__Fieldmark__108_2384600483"/>
                            <w:bookmarkEnd w:id="562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sulated Walls w/ Pan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63" w:name="__Fieldmark__109_2384600483"/>
                            <w:bookmarkStart w:id="564" w:name="__Fieldmark__109_2384600483"/>
                            <w:bookmarkEnd w:id="564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Upholstered Door Pan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65" w:name="__Fieldmark__110_2384600483"/>
                            <w:bookmarkStart w:id="566" w:name="__Fieldmark__110_2384600483"/>
                            <w:bookmarkEnd w:id="566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terior Ligh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67" w:name="__Fieldmark__111_2384600483"/>
                            <w:bookmarkStart w:id="568" w:name="__Fieldmark__111_2384600483"/>
                            <w:bookmarkEnd w:id="568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Lighted Drink T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69" w:name="__Fieldmark__112_2384600483"/>
                            <w:bookmarkStart w:id="570" w:name="__Fieldmark__112_2384600483"/>
                            <w:bookmarkEnd w:id="57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nsole/St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71" w:name="__Fieldmark__113_2384600483"/>
                            <w:bookmarkStart w:id="572" w:name="__Fieldmark__113_2384600483"/>
                            <w:bookmarkEnd w:id="572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verhead Conso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Check2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fldChar w:fldCharType="separate"/>
                            </w:r>
                            <w:bookmarkStart w:id="573" w:name="Check261"/>
                            <w:bookmarkStart w:id="574" w:name="__Fieldmark__114_2384600483"/>
                            <w:bookmarkStart w:id="575" w:name="__Fieldmark__114_2384600483"/>
                            <w:bookmarkEnd w:id="575"/>
                            <w:r>
                              <w:rPr>
                                <w:rFonts w:cs="Arial Narrow"/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fldChar w:fldCharType="end"/>
                            </w:r>
                            <w:bookmarkEnd w:id="573"/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Power </w:t>
                            </w:r>
                            <w:r>
                              <w:fldChar w:fldCharType="begin">
                                <w:ffData>
                                  <w:name w:val="Check2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fldChar w:fldCharType="separate"/>
                            </w:r>
                            <w:bookmarkStart w:id="576" w:name="Check262"/>
                            <w:bookmarkStart w:id="577" w:name="__Fieldmark__115_2384600483"/>
                            <w:bookmarkStart w:id="578" w:name="__Fieldmark__115_2384600483"/>
                            <w:bookmarkEnd w:id="578"/>
                            <w:r>
                              <w:rPr>
                                <w:rFonts w:cs="Arial Narrow"/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fldChar w:fldCharType="end"/>
                            </w:r>
                            <w:bookmarkEnd w:id="576"/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2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fldChar w:fldCharType="separate"/>
                            </w:r>
                            <w:bookmarkStart w:id="579" w:name="Check263"/>
                            <w:bookmarkStart w:id="580" w:name="__Fieldmark__116_2384600483"/>
                            <w:bookmarkStart w:id="581" w:name="__Fieldmark__116_2384600483"/>
                            <w:bookmarkEnd w:id="581"/>
                            <w:r>
                              <w:rPr>
                                <w:rFonts w:cs="Arial Narrow"/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  <w:rFonts w:cs="Arial Narrow"/>
                              </w:rPr>
                              <w:fldChar w:fldCharType="end"/>
                            </w:r>
                            <w:bookmarkEnd w:id="579"/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Kitchen/B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82" w:name="__Fieldmark__117_2384600483"/>
                            <w:bookmarkStart w:id="583" w:name="__Fieldmark__117_2384600483"/>
                            <w:bookmarkEnd w:id="58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tove/O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84" w:name="__Fieldmark__118_2384600483"/>
                            <w:bookmarkStart w:id="585" w:name="__Fieldmark__118_2384600483"/>
                            <w:bookmarkEnd w:id="58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Gas </w:t>
                            </w:r>
                            <w:r>
                              <w:fldChar w:fldCharType="begin">
                                <w:ffData>
                                  <w:name w:val="Check2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86" w:name="__Fieldmark__119_2384600483"/>
                            <w:bookmarkStart w:id="587" w:name="__Fieldmark__119_2384600483"/>
                            <w:bookmarkEnd w:id="58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lec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88" w:name="__Fieldmark__120_2384600483"/>
                            <w:bookmarkStart w:id="589" w:name="__Fieldmark__120_2384600483"/>
                            <w:bookmarkEnd w:id="58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crow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90" w:name="__Fieldmark__121_2384600483"/>
                            <w:bookmarkStart w:id="591" w:name="__Fieldmark__121_2384600483"/>
                            <w:bookmarkEnd w:id="59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frige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92" w:name="__Fieldmark__122_2384600483"/>
                            <w:bookmarkStart w:id="593" w:name="__Fieldmark__122_2384600483"/>
                            <w:bookmarkEnd w:id="59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Gas </w:t>
                            </w:r>
                            <w:r>
                              <w:fldChar w:fldCharType="begin">
                                <w:ffData>
                                  <w:name w:val="Check2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594" w:name="__Fieldmark__123_2384600483"/>
                            <w:bookmarkStart w:id="595" w:name="__Fieldmark__123_2384600483"/>
                            <w:bookmarkEnd w:id="59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lect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separate"/>
                            </w:r>
                            <w:bookmarkStart w:id="596" w:name="Check269"/>
                            <w:bookmarkStart w:id="597" w:name="__Fieldmark__124_2384600483"/>
                            <w:bookmarkStart w:id="598" w:name="__Fieldmark__124_2384600483"/>
                            <w:bookmarkEnd w:id="598"/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end"/>
                            </w:r>
                            <w:bookmarkEnd w:id="596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ide by S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separate"/>
                            </w:r>
                            <w:bookmarkStart w:id="599" w:name="Check270"/>
                            <w:bookmarkStart w:id="600" w:name="__Fieldmark__125_2384600483"/>
                            <w:bookmarkStart w:id="601" w:name="__Fieldmark__125_2384600483"/>
                            <w:bookmarkEnd w:id="601"/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 Narrow"/>
                              </w:rPr>
                              <w:fldChar w:fldCharType="end"/>
                            </w:r>
                            <w:bookmarkEnd w:id="599"/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de by Side w/ Icema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02" w:name="__Fieldmark__126_2384600483"/>
                            <w:bookmarkStart w:id="603" w:name="__Fieldmark__126_2384600483"/>
                            <w:bookmarkEnd w:id="60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ater Purif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04" w:name="__Fieldmark__127_2384600483"/>
                            <w:bookmarkStart w:id="605" w:name="__Fieldmark__127_2384600483"/>
                            <w:bookmarkEnd w:id="60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arbage Dispos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06" w:name="__Fieldmark__128_2384600483"/>
                            <w:bookmarkStart w:id="607" w:name="__Fieldmark__128_2384600483"/>
                            <w:bookmarkEnd w:id="60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ce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08" w:name="__Fieldmark__129_2384600483"/>
                            <w:bookmarkStart w:id="609" w:name="__Fieldmark__129_2384600483"/>
                            <w:bookmarkEnd w:id="60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10" w:name="__Fieldmark__130_2384600483"/>
                            <w:bookmarkStart w:id="611" w:name="__Fieldmark__130_2384600483"/>
                            <w:bookmarkEnd w:id="61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ull B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12" w:name="__Fieldmark__131_2384600483"/>
                            <w:bookmarkStart w:id="613" w:name="__Fieldmark__131_2384600483"/>
                            <w:bookmarkEnd w:id="61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alf Bat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Saf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14" w:name="__Fieldmark__132_2384600483"/>
                            <w:bookmarkStart w:id="615" w:name="__Fieldmark__132_2384600483"/>
                            <w:bookmarkEnd w:id="61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ir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16" w:name="__Fieldmark__133_2384600483"/>
                            <w:bookmarkStart w:id="617" w:name="__Fieldmark__133_2384600483"/>
                            <w:bookmarkEnd w:id="61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assenger Air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18" w:name="__Fieldmark__134_2384600483"/>
                            <w:bookmarkStart w:id="619" w:name="__Fieldmark__134_2384600483"/>
                            <w:bookmarkEnd w:id="61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ront Side Air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20" w:name="__Fieldmark__135_2384600483"/>
                            <w:bookmarkStart w:id="621" w:name="__Fieldmark__135_2384600483"/>
                            <w:bookmarkEnd w:id="62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4 Wheel Disc Brak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22" w:name="__Fieldmark__136_2384600483"/>
                            <w:bookmarkStart w:id="623" w:name="__Fieldmark__136_2384600483"/>
                            <w:bookmarkEnd w:id="62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arview 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  <w:sz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24" w:name="__Fieldmark__137_2384600483"/>
                            <w:bookmarkStart w:id="625" w:name="__Fieldmark__137_2384600483"/>
                            <w:bookmarkEnd w:id="62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Body Side Mol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26" w:name="__Fieldmark__138_2384600483"/>
                            <w:bookmarkStart w:id="627" w:name="__Fieldmark__138_2384600483"/>
                            <w:bookmarkEnd w:id="62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unning Boards/Side St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28" w:name="__Fieldmark__139_2384600483"/>
                            <w:bookmarkStart w:id="629" w:name="__Fieldmark__139_2384600483"/>
                            <w:bookmarkEnd w:id="62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railer H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30" w:name="__Fieldmark__140_2384600483"/>
                            <w:bookmarkStart w:id="631" w:name="__Fieldmark__140_2384600483"/>
                            <w:bookmarkEnd w:id="63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railering Pack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32" w:name="__Fieldmark__141_2384600483"/>
                            <w:bookmarkStart w:id="633" w:name="__Fieldmark__141_2384600483"/>
                            <w:bookmarkEnd w:id="63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instri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34" w:name="__Fieldmark__142_2384600483"/>
                            <w:bookmarkStart w:id="635" w:name="__Fieldmark__142_2384600483"/>
                            <w:bookmarkEnd w:id="63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wo Tone P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36" w:name="__Fieldmark__143_2384600483"/>
                            <w:bookmarkStart w:id="637" w:name="__Fieldmark__143_2384600483"/>
                            <w:bookmarkEnd w:id="63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etallic P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38" w:name="__Fieldmark__144_2384600483"/>
                            <w:bookmarkStart w:id="639" w:name="__Fieldmark__144_2384600483"/>
                            <w:bookmarkEnd w:id="63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ustom P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40" w:name="__Fieldmark__145_2384600483"/>
                            <w:bookmarkStart w:id="641" w:name="__Fieldmark__145_2384600483"/>
                            <w:bookmarkEnd w:id="64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ustom Wind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42" w:name="__Fieldmark__146_2384600483"/>
                            <w:bookmarkStart w:id="643" w:name="__Fieldmark__146_2384600483"/>
                            <w:bookmarkEnd w:id="64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raperies/Mini Bli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44" w:name="__Fieldmark__147_2384600483"/>
                            <w:bookmarkStart w:id="645" w:name="__Fieldmark__147_2384600483"/>
                            <w:bookmarkEnd w:id="64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enter Mount Game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46" w:name="__Fieldmark__148_2384600483"/>
                            <w:bookmarkStart w:id="647" w:name="__Fieldmark__148_2384600483"/>
                            <w:bookmarkEnd w:id="64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ire Rack/Car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8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48" w:name="__Fieldmark__149_2384600483"/>
                            <w:bookmarkStart w:id="649" w:name="__Fieldmark__149_2384600483"/>
                            <w:bookmarkEnd w:id="64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olar Pa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# of Solar Panel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50" w:name="__Fieldmark__150_2384600483"/>
                            <w:bookmarkStart w:id="651" w:name="__Fieldmark__150_2384600483"/>
                            <w:bookmarkEnd w:id="65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river’s Side D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52" w:name="__Fieldmark__151_2384600483"/>
                            <w:bookmarkStart w:id="653" w:name="__Fieldmark__151_2384600483"/>
                            <w:bookmarkEnd w:id="65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pare T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8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54" w:name="__Fieldmark__152_2384600483"/>
                            <w:bookmarkStart w:id="655" w:name="__Fieldmark__152_2384600483"/>
                            <w:bookmarkEnd w:id="65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pane T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56" w:name="__Fieldmark__153_2384600483"/>
                            <w:bookmarkStart w:id="657" w:name="__Fieldmark__153_2384600483"/>
                            <w:bookmarkEnd w:id="65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ater He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58" w:name="__Fieldmark__154_2384600483"/>
                            <w:bookmarkStart w:id="659" w:name="__Fieldmark__154_2384600483"/>
                            <w:bookmarkEnd w:id="65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ater St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9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60" w:name="__Fieldmark__155_2384600483"/>
                            <w:bookmarkStart w:id="661" w:name="__Fieldmark__155_2384600483"/>
                            <w:bookmarkEnd w:id="66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asher/Dr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Check2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62" w:name="__Fieldmark__156_2384600483"/>
                            <w:bookmarkStart w:id="663" w:name="__Fieldmark__156_2384600483"/>
                            <w:bookmarkEnd w:id="66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entral Vacuu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</w: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</w:rPr>
                              <w:t>Level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64" w:name="__Fieldmark__157_2384600483"/>
                            <w:bookmarkStart w:id="665" w:name="__Fieldmark__157_2384600483"/>
                            <w:bookmarkEnd w:id="66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anual Stab Ja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66" w:name="__Fieldmark__158_2384600483"/>
                            <w:bookmarkStart w:id="667" w:name="__Fieldmark__158_2384600483"/>
                            <w:bookmarkEnd w:id="66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lectric Scr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68" w:name="__Fieldmark__159_2384600483"/>
                            <w:bookmarkStart w:id="669" w:name="__Fieldmark__159_2384600483"/>
                            <w:bookmarkEnd w:id="66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ydraulic 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Check2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70" w:name="__Fieldmark__160_2384600483"/>
                            <w:bookmarkStart w:id="671" w:name="__Fieldmark__160_2384600483"/>
                            <w:bookmarkEnd w:id="67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mputer Controlle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</w: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</w:rPr>
                              <w:t>Tongue J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 Bold;Arial Narrow" w:hAnsi="Arial Narrow Bold;Arial Narrow" w:cs="Arial Narrow Bold;Arial Narrow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Check2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72" w:name="__Fieldmark__161_2384600483"/>
                            <w:bookmarkStart w:id="673" w:name="__Fieldmark__161_2384600483"/>
                            <w:bookmarkEnd w:id="673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Manual </w:t>
                            </w:r>
                            <w:r>
                              <w:fldChar w:fldCharType="begin">
                                <w:ffData>
                                  <w:name w:val="Check2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74" w:name="__Fieldmark__162_2384600483"/>
                            <w:bookmarkStart w:id="675" w:name="__Fieldmark__162_2384600483"/>
                            <w:bookmarkEnd w:id="675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lectric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 Bold;Arial Narrow" w:hAnsi="Arial Narrow Bold;Arial Narrow" w:cs="Arial Narrow Bold;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 Bold;Arial Narrow" w:ascii="Arial Narrow Bold;Arial Narrow" w:hAnsi="Arial Narrow Bold;Arial Narrow"/>
                                <w:b w:val="false"/>
                              </w:rPr>
                              <w:t>Holding J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76" w:name="__Fieldmark__163_2384600483"/>
                            <w:bookmarkStart w:id="677" w:name="__Fieldmark__163_2384600483"/>
                            <w:bookmarkEnd w:id="677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rey 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78" w:name="__Fieldmark__164_2384600483"/>
                            <w:bookmarkStart w:id="679" w:name="__Fieldmark__164_2384600483"/>
                            <w:bookmarkEnd w:id="679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aste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680" w:name="__Fieldmark__165_2384600483"/>
                            <w:bookmarkStart w:id="681" w:name="__Fieldmark__165_2384600483"/>
                            <w:bookmarkEnd w:id="681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resh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#LPG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#Fuel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 Bold;Arial Narrow" w:hAnsi="Arial Narrow Bold;Arial Narrow" w:cs="Arial Narrow Bold;Arial Narrow"/>
                                <w:sz w:val="20"/>
                              </w:rPr>
                            </w:pPr>
                            <w:r>
                              <w:rPr>
                                <w:rFonts w:cs="Arial Narrow Bold;Arial Narrow" w:ascii="Arial Narrow Bold;Arial Narrow" w:hAnsi="Arial Narrow Bold;Arial Narrow"/>
                                <w:sz w:val="20"/>
                              </w:rPr>
                              <w:t>Overall Condition Rating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bookmarkStart w:id="682" w:name="__Fieldmark__166_2384600483"/>
                            <w:bookmarkStart w:id="683" w:name="__Fieldmark__166_2384600483"/>
                            <w:bookmarkEnd w:id="683"/>
                            <w:r>
                              <w:rPr>
                                <w:i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 xml:space="preserve"> (1) Below Average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bookmarkStart w:id="684" w:name="__Fieldmark__167_2384600483"/>
                            <w:bookmarkStart w:id="685" w:name="__Fieldmark__167_2384600483"/>
                            <w:bookmarkEnd w:id="685"/>
                            <w:r>
                              <w:rPr>
                                <w:i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2) Average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separate"/>
                            </w:r>
                            <w:bookmarkStart w:id="686" w:name="__Fieldmark__168_2384600483"/>
                            <w:bookmarkStart w:id="687" w:name="__Fieldmark__168_2384600483"/>
                            <w:bookmarkEnd w:id="687"/>
                            <w:r>
                              <w:rPr>
                                <w:i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 xml:space="preserve">(3) Exceptional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-720" w:right="0" w:hanging="0"/>
        <w:rPr>
          <w:sz w:val="20"/>
        </w:rPr>
      </w:pPr>
      <w:r>
        <w:rPr>
          <w:rFonts w:cs="Arial Narrow Bold;Arial Narrow" w:ascii="Arial Narrow Bold;Arial Narrow" w:hAnsi="Arial Narrow Bold;Arial Narrow"/>
          <w:b w:val="false"/>
          <w:sz w:val="20"/>
        </w:rPr>
        <w:t>Additional Equipment (include price if applicable):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27"/>
        <w:gridCol w:w="3391"/>
      </w:tblGrid>
      <w:tr>
        <w:trPr>
          <w:trHeight w:val="90" w:hRule="atLeast"/>
        </w:trPr>
        <w:tc>
          <w:tcPr>
            <w:tcW w:w="100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0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0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Pre Tax Adjustment: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88" w:name="__Fieldmark__169_2384600483"/>
            <w:bookmarkStart w:id="689" w:name="__Fieldmark__169_2384600483"/>
            <w:bookmarkEnd w:id="68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>Add:</w:t>
            </w:r>
          </w:p>
        </w:tc>
        <w:tc>
          <w:tcPr>
            <w:tcW w:w="3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90" w:name="__Fieldmark__170_2384600483"/>
            <w:bookmarkStart w:id="691" w:name="__Fieldmark__170_2384600483"/>
            <w:bookmarkEnd w:id="69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 xml:space="preserve">Deduct: </w:t>
            </w:r>
          </w:p>
        </w:tc>
      </w:tr>
      <w:tr>
        <w:trPr>
          <w:trHeight w:val="90" w:hRule="atLeast"/>
        </w:trPr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Pre Tax Adjustment: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92" w:name="__Fieldmark__171_2384600483"/>
            <w:bookmarkStart w:id="693" w:name="__Fieldmark__171_2384600483"/>
            <w:bookmarkEnd w:id="69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>Add:</w:t>
            </w:r>
          </w:p>
        </w:tc>
        <w:tc>
          <w:tcPr>
            <w:tcW w:w="3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94" w:name="__Fieldmark__172_2384600483"/>
            <w:bookmarkStart w:id="695" w:name="__Fieldmark__172_2384600483"/>
            <w:bookmarkEnd w:id="695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>Deduct:</w:t>
            </w:r>
          </w:p>
        </w:tc>
      </w:tr>
      <w:tr>
        <w:trPr>
          <w:trHeight w:val="90" w:hRule="atLeast"/>
        </w:trPr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ales Tax %: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Deductible:</w:t>
            </w:r>
          </w:p>
        </w:tc>
        <w:tc>
          <w:tcPr>
            <w:tcW w:w="3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Post Tax Adjustment: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96" w:name="__Fieldmark__173_2384600483"/>
            <w:bookmarkStart w:id="697" w:name="__Fieldmark__173_2384600483"/>
            <w:bookmarkEnd w:id="697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>Add:</w:t>
            </w:r>
          </w:p>
        </w:tc>
        <w:tc>
          <w:tcPr>
            <w:tcW w:w="3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698" w:name="__Fieldmark__174_2384600483"/>
            <w:bookmarkStart w:id="699" w:name="__Fieldmark__174_2384600483"/>
            <w:bookmarkEnd w:id="699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 xml:space="preserve">Deduct: </w:t>
            </w:r>
          </w:p>
        </w:tc>
      </w:tr>
      <w:tr>
        <w:trPr>
          <w:trHeight w:val="90" w:hRule="atLeast"/>
        </w:trPr>
        <w:tc>
          <w:tcPr>
            <w:tcW w:w="3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Post Tax Adjustment:</w:t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00" w:name="__Fieldmark__175_2384600483"/>
            <w:bookmarkStart w:id="701" w:name="__Fieldmark__175_2384600483"/>
            <w:bookmarkEnd w:id="701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>Add:</w:t>
            </w:r>
          </w:p>
        </w:tc>
        <w:tc>
          <w:tcPr>
            <w:tcW w:w="3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</w:rPr>
              <w:instrText xml:space="preserve"> FORMCHECKBOX </w:instrText>
            </w:r>
            <w:r>
              <w:rPr>
                <w:sz w:val="18"/>
                <w:i/>
              </w:rPr>
              <w:fldChar w:fldCharType="separate"/>
            </w:r>
            <w:bookmarkStart w:id="702" w:name="__Fieldmark__176_2384600483"/>
            <w:bookmarkStart w:id="703" w:name="__Fieldmark__176_2384600483"/>
            <w:bookmarkEnd w:id="703"/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</w:rPr>
              <w:t>Deduct:</w:t>
            </w:r>
          </w:p>
        </w:tc>
      </w:tr>
    </w:tbl>
    <w:p>
      <w:pPr>
        <w:pStyle w:val="Heading1"/>
        <w:ind w:left="-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6398260" cy="50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8280" cy="5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643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pt" to="467.75pt,6.35pt" stroked="t" o:allowincell="f" style="position:absolute;flip:y">
                <v:stroke color="#643e8a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sz w:val="20"/>
        </w:rPr>
        <w:br/>
      </w:r>
      <w:r>
        <w:rPr>
          <w:rFonts w:cs="Arial Narrow Bold;Arial Narrow" w:ascii="Arial Narrow Bold;Arial Narrow" w:hAnsi="Arial Narrow Bold;Arial Narrow"/>
          <w:b w:val="false"/>
          <w:i/>
          <w:sz w:val="20"/>
        </w:rPr>
        <w:t>Note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685800</wp:posOffset>
              </wp:positionV>
              <wp:extent cx="6858000" cy="0"/>
              <wp:effectExtent l="10160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643e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4pt" to="485.95pt,54pt" stroked="t" o:allowincell="f" style="position:absolute">
              <v:stroke color="#643e8a" weight="1908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28165" cy="6019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317500</wp:posOffset>
              </wp:positionV>
              <wp:extent cx="3885565" cy="3422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55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643E8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643E89"/>
                            </w:rPr>
                            <w:t>Recreational Vehicle Basic Claim Information 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5pt;height:26.95pt;mso-wrap-distance-left:9.05pt;mso-wrap-distance-right:9.05pt;mso-wrap-distance-top:0pt;mso-wrap-distance-bottom:0pt;margin-top:25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643E89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643E89"/>
                      </w:rPr>
                      <w:t>Recreational Vehicle Basic Claim Inform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2:25:00Z</dcterms:created>
  <dc:creator>CCC IS</dc:creator>
  <dc:description/>
  <dc:language>en-US</dc:language>
  <cp:lastModifiedBy>William Lees</cp:lastModifiedBy>
  <cp:lastPrinted>2006-10-03T11:18:00Z</cp:lastPrinted>
  <dcterms:modified xsi:type="dcterms:W3CDTF">2018-10-02T22:25:00Z</dcterms:modified>
  <cp:revision>2</cp:revision>
  <dc:subject/>
  <dc:title>Marine Craft Basic Claim Information Form</dc:title>
</cp:coreProperties>
</file>